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</w:rPr>
        <w:t>Zał. Nr 3 do Zarz. Nr 65/13/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 EKSPERTÓW PROWADZĄCYCH ZADANIA PRAKTYCZNE REALIZOWANE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W FORMIE PROJEKTOWEJ W RAMACH PROJEKTU „ZABRZAŃSKIE KADRY DLA NOWOCZESNYCH USŁUG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przedmiotu zamówienia: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>ogółem za cenę …………………………….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złotych: ……………………………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8312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01"/>
        <w:gridCol w:w="1616"/>
        <w:gridCol w:w="2309"/>
      </w:tblGrid>
      <w:tr>
        <w:trPr>
          <w:trHeight w:val="15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dzaj usług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gr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jednostkowa brutto (za realizację 20h zajęć dla jednej grupy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ogółem cena za wykonanie całości zamówienia) w z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2 x kol.3)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ŁKOWITA CENA BRUTTO ZA REALIZACJĘ 20H ZAJĘĆ DLA JEDNEJ GRUP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ąca realizacji zamówienia </w:t>
        <w:br/>
        <w:t>uwzględnia wszystkie składniki cenotwórcze, w tym wszelkie podatki, składki na ubezpieczenia społeczne i zdrowotne, itp. tj. :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/>
      </w:pPr>
      <w:r>
        <w:rPr>
          <w:sz w:val="24"/>
        </w:rPr>
        <w:t xml:space="preserve">- VAT w obowiązującej stawce zw % 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>- ZUS odprowadzony przez Pracodawcę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>- bez ZUS-u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UWAGA! cena oferowana przez osobę prawną musi zawierać podatek VAT, a cena oferowana przez osobę fizyczną musi zostać powiększona o obciążenia na ubezpieczenia społeczne ponoszone przez Politechnikę Śląską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 xml:space="preserve">termin realizacji zamówienia: Jak w zaproszeniu do składania ofert 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warunki płatności: Jak w zaproszeniu do składania ofert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az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3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7"/>
        <w:gridCol w:w="1782"/>
        <w:gridCol w:w="1782"/>
        <w:gridCol w:w="1783"/>
      </w:tblGrid>
      <w:tr>
        <w:trPr>
          <w:trHeight w:val="713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YKAZ OSÓB</w:t>
            </w:r>
          </w:p>
        </w:tc>
      </w:tr>
      <w:tr>
        <w:trPr>
          <w:trHeight w:val="7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świadczenie w pracy w branży BPO (Business Process Outsourcing – outsourcing procesów biznesowych) lub IT (Information Technology – technologie informacyjne) lub SSC (Shared Services Centers – centra usług wspólnych)</w:t>
            </w:r>
          </w:p>
        </w:tc>
      </w:tr>
      <w:tr>
        <w:trPr>
          <w:trHeight w:val="7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azwa pracod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dzaj działalnoś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Czas trwania zatrudnienia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Miejscowość ………………………., dnia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8:00Z</dcterms:created>
  <dc:creator>auszko</dc:creator>
  <dc:description/>
  <cp:keywords/>
  <dc:language>en-US</dc:language>
  <cp:lastModifiedBy>DELL</cp:lastModifiedBy>
  <cp:lastPrinted>2014-05-30T12:38:00Z</cp:lastPrinted>
  <dcterms:modified xsi:type="dcterms:W3CDTF">2020-11-30T13:28:00Z</dcterms:modified>
  <cp:revision>2</cp:revision>
  <dc:subject/>
  <dc:title/>
</cp:coreProperties>
</file>